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-14605</wp:posOffset>
                </wp:positionV>
                <wp:extent cx="7105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армоничное духовное развитие личности школьника и привитие ему основополагающих принципов нравственности на основе православных, патриотически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льтурно-исторических традиций Ро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64.5pt;mso-wrap-distance-left:9.05pt;mso-wrap-distance-right:9.05pt;mso-wrap-distance-top:0pt;mso-wrap-distance-bottom:0pt;margin-top:-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армоничное духовное развитие личности школьника и привитие ему основополагающих принципов нравственности на основе православных, патриотических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ультурно-исторических традиций Ро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8415</wp:posOffset>
                </wp:positionV>
                <wp:extent cx="28765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Формирование духовно-нравственных ориентиров на основе традиционных общечеловеческих и христианских це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1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Формирование духовно-нравственных ориентиров на основе традиционных общечеловеческих и христианских ц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2533650" cy="184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5.5pt;mso-wrap-distance-left:9.05pt;mso-wrap-distance-right:9.05pt;mso-wrap-distance-top:0pt;mso-wrap-distance-bottom:0pt;margin-top: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9875</wp:posOffset>
                </wp:positionH>
                <wp:positionV relativeFrom="paragraph">
                  <wp:posOffset>125095</wp:posOffset>
                </wp:positionV>
                <wp:extent cx="28765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Раскрытие определяющей роли Православия в становлении культурных и духовно-нравственных традиций русского народа, гражданских основ Российского государ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5pt;mso-wrap-distance-left:9.05pt;mso-wrap-distance-right:9.05pt;mso-wrap-distance-top:0pt;mso-wrap-distance-bottom:0pt;margin-top:9.8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Раскрытие определяющей роли Православия в становлении культурных и духовно-нравственных традиций русского народа, гражданских основ Российского государ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1938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4pt" to="378pt,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19380</wp:posOffset>
                </wp:positionV>
                <wp:extent cx="800100" cy="9144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4pt" to="521.95pt,8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1143000" cy="6858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pt" to="287.95pt,5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94615</wp:posOffset>
                </wp:positionV>
                <wp:extent cx="21907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7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8pt" to="378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1485900" cy="6858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287.95pt,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35560</wp:posOffset>
                </wp:positionV>
                <wp:extent cx="1485900" cy="6858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8pt" to="575.95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1430</wp:posOffset>
                </wp:positionV>
                <wp:extent cx="2419350" cy="1162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Физическое развитие учащихся, формирование навыков здорового образа жизни, личной гиги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Физическое развитие учащихся, формирование навыков здорового образа жизни, личной гиги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1430</wp:posOffset>
                </wp:positionV>
                <wp:extent cx="2305050" cy="1390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Консолидация и координация деятельности школы, семьи, общественности в духовно-нравственном воспитании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0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Консолидация и координация деятельности школы, семьи, общественности в духовно-нравственном воспитании дет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5575</wp:posOffset>
                </wp:positionH>
                <wp:positionV relativeFrom="paragraph">
                  <wp:posOffset>11430</wp:posOffset>
                </wp:positionV>
                <wp:extent cx="2876550" cy="1162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Развитие форм ученическ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0.9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 Развитие форм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одель выпускник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ь и задачи воспитания в связи с заданными качествам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и направлениями развития личност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264410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8.3pt" to="251.95pt,17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2264410</wp:posOffset>
                </wp:positionV>
                <wp:extent cx="8001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8.3pt" to="557.95pt,1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116205</wp:posOffset>
                </wp:positionV>
                <wp:extent cx="4591050" cy="9067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атриотизм , граждан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воспитания любви к родному лицею, к отчему краю к формированию гражданского самосознания, ответственности за судьбу Родины, верности духовным традициям Ро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71.4pt;mso-wrap-distance-left:9.05pt;mso-wrap-distance-right:9.05pt;mso-wrap-distance-top:0pt;mso-wrap-distance-bottom:0pt;margin-top:9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атриотизм , гражданствен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воспитания любви к родному лицею, к отчему краю к формированию гражданского самосознания, ответственности за судьбу Родины, верности духовным традициям России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9675</wp:posOffset>
                </wp:positionH>
                <wp:positionV relativeFrom="paragraph">
                  <wp:posOffset>116205</wp:posOffset>
                </wp:positionV>
                <wp:extent cx="4019550" cy="9067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нтеллектуальное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целостной и научно обоснованной картины мира, развитие познавательных способнос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71.4pt;mso-wrap-distance-left:9.05pt;mso-wrap-distance-right:9.05pt;mso-wrap-distance-top:0pt;mso-wrap-distance-bottom:0pt;margin-top:9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Интеллектуальное развит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целостной и научно обоснованной картины мира, развитие познавательных способнос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1683385</wp:posOffset>
                </wp:positionV>
                <wp:extent cx="3105150" cy="11620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Ребё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Цель: </w:t>
                            </w:r>
                            <w:r>
                              <w:rPr>
                                <w:u w:val="single"/>
                              </w:rPr>
                              <w:t>Личность, способная строить жизнь, достойную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91.5pt;mso-wrap-distance-left:9.05pt;mso-wrap-distance-right:9.05pt;mso-wrap-distance-top:0pt;mso-wrap-distance-bottom:0pt;margin-top:132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Ребён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Цель: </w:t>
                      </w:r>
                      <w:r>
                        <w:rPr>
                          <w:u w:val="single"/>
                        </w:rPr>
                        <w:t>Личность, способная строить жизнь, достойную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1028700" cy="685800"/>
                <wp:effectExtent l="0" t="63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pt" to="332.95pt,6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1143000" cy="685800"/>
                <wp:effectExtent l="2540" t="63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94.95pt,6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2305050" cy="18478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Эстетическое и культурное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ознание духовных основ русской культуры, культурообразующей роли православия для России, способность к творчеству, умение понимать и ценить прекрас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45.5pt;mso-wrap-distance-left:9.05pt;mso-wrap-distance-right:9.05pt;mso-wrap-distance-top:0pt;mso-wrap-distance-bottom:0pt;margin-top: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Эстетическое и культурное развит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ознание духовных основ русской культуры, культурообразующей роли православия для России, способность к творчеству, умение понимать и ценить прекрасн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77075</wp:posOffset>
                </wp:positionH>
                <wp:positionV relativeFrom="paragraph">
                  <wp:posOffset>120015</wp:posOffset>
                </wp:positionV>
                <wp:extent cx="1847850" cy="17424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стремления к здоровому образу жизни, осознание  физического и духовного здоровья, как одной из главных жизненных це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7.2pt;mso-wrap-distance-left:9.05pt;mso-wrap-distance-right:9.05pt;mso-wrap-distance-top:0pt;mso-wrap-distance-bottom:0pt;margin-top:9.4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Здоровь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стремления к здоровому образу жизни, осознание  физического и духовного здоровья, как одной из главных жизненных ц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2057400" cy="793750"/>
                <wp:effectExtent l="0" t="4445" r="190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323.95pt,6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0" cy="800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0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1828800" cy="800100"/>
                <wp:effectExtent l="254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pt" to="584.9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128270</wp:posOffset>
                </wp:positionV>
                <wp:extent cx="2076450" cy="192468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2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Нравственность, духовность как основа лич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гуманистических отношений к окружающему миру, приобщение к  христианским и общечеловеческим ценнос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1.55pt;mso-wrap-distance-left:9.05pt;mso-wrap-distance-right:9.05pt;mso-wrap-distance-top:0pt;mso-wrap-distance-bottom:0pt;margin-top:1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Нравственность, духовность как основа лич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гуманистических отношений к окружающему миру, приобщение к  христианским и общечеловеческим ценнос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128270</wp:posOffset>
                </wp:positionV>
                <wp:extent cx="2990850" cy="19621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амо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самосознания, становление активной жизненной позиции, формирование потребностей к самосовершенствованию и саморазвитию, способности адаптироваться в окружающем мире, способность сделать правильный нравственный вы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4.5pt;mso-wrap-distance-left:9.05pt;mso-wrap-distance-right:9.05pt;mso-wrap-distance-top:0pt;mso-wrap-distance-bottom:0pt;margin-top:1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аморазвит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самосознания, становление активной жизненной позиции, формирование потребностей к самосовершенствованию и саморазвитию, способности адаптироваться в окружающем мире, способность сделать правильный нравственный вы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1275</wp:posOffset>
                </wp:positionH>
                <wp:positionV relativeFrom="paragraph">
                  <wp:posOffset>128270</wp:posOffset>
                </wp:positionV>
                <wp:extent cx="2876550" cy="15113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Креативность, «творческ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творческих способностей, предоставление возможности реализовываться в соответствии со своими склонностями и интересами, выявление и поддержка нестандартности, индивидуа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9pt;mso-wrap-distance-left:9.05pt;mso-wrap-distance-right:9.05pt;mso-wrap-distance-top:0pt;mso-wrap-distance-bottom:0pt;margin-top:10.1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Креативность, «творческость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творческих способностей, предоставление возможности реализовываться в соответствии со своими склонностями и интересами, выявление и поддержка нестандартности, индивидуа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рганиграмма воспитательной системы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914400" cy="4572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pt" to="161.95pt,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pt" to="333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38430</wp:posOffset>
                </wp:positionV>
                <wp:extent cx="1371600" cy="4572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9pt" to="575.9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38430</wp:posOffset>
                </wp:positionV>
                <wp:extent cx="0" cy="4914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9pt" to="459pt,3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586740</wp:posOffset>
                </wp:positionV>
                <wp:extent cx="114300" cy="11430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2pt" to="89.95pt,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58674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2pt" to="333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0</wp:posOffset>
                </wp:positionH>
                <wp:positionV relativeFrom="paragraph">
                  <wp:posOffset>586740</wp:posOffset>
                </wp:positionV>
                <wp:extent cx="114300" cy="114300"/>
                <wp:effectExtent l="3810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6.2pt" to="584.95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4947285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89.55pt" to="459pt,39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-352425</wp:posOffset>
                </wp:positionV>
                <wp:extent cx="7105650" cy="4762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Органиграмма воспитательной систем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37.5pt;mso-wrap-distance-left:9.05pt;mso-wrap-distance-right:9.05pt;mso-wrap-distance-top:0pt;mso-wrap-distance-bottom:0pt;margin-top:-27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Органиграмма воспитательной систем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777240</wp:posOffset>
                </wp:positionV>
                <wp:extent cx="2190750" cy="42481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иды и формы воспитывающей деятельност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лассные собр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лассные час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Лекц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Бесед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Час общ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Ролевые иг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Диспут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«Мозговой штурм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Урок творче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Т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нкурсы, КВ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Виктори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Экскур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По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Веч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Акции, 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34.5pt;mso-wrap-distance-left:9.05pt;mso-wrap-distance-right:9.05pt;mso-wrap-distance-top:0pt;mso-wrap-distance-bottom:0pt;margin-top:61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иды и формы воспитывающей деятельности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классные собрания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классные часы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Лекция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Беседа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Час общения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Ролевые игры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Диспуты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 «Мозговой штурм»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 Урок творчест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роприятия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КТ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Конкурсы, КВ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Викторин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Экскур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Поход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 Вечер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 Акции,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777240</wp:posOffset>
                </wp:positionV>
                <wp:extent cx="1733550" cy="39052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иагности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Исследование особенностей личност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щие с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пособ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амооц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мпера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Исследование межличностных отнош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циально-психологический климат в класс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циометр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7.5pt;mso-wrap-distance-left:9.05pt;mso-wrap-distance-right:9.05pt;mso-wrap-distance-top:0pt;mso-wrap-distance-bottom:0pt;margin-top:61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иагностика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Исследование особенностей личности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бщие свед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пособно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амооцен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Темперамен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Уровень воспитанно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Исследование межличностных отношений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оциально-психологический климат в класс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оциометр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9875</wp:posOffset>
                </wp:positionH>
                <wp:positionV relativeFrom="paragraph">
                  <wp:posOffset>777240</wp:posOffset>
                </wp:positionV>
                <wp:extent cx="2533650" cy="39052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правления воспитательной работ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«Я» и «Я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Я и Отечество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Я и культу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Я и семь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Я и школ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Я и здоровь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Я – защитник Отече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Я и планет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07.5pt;mso-wrap-distance-left:9.05pt;mso-wrap-distance-right:9.05pt;mso-wrap-distance-top:0pt;mso-wrap-distance-bottom:0pt;margin-top:61.2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правления воспитательной работы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«Я» и «Я»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Я и Отечество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Я и культура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Я и семья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Я и школа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Я и здоровье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Я – защитник Отечества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Я и плане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2475</wp:posOffset>
                </wp:positionH>
                <wp:positionV relativeFrom="paragraph">
                  <wp:posOffset>5047615</wp:posOffset>
                </wp:positionV>
                <wp:extent cx="2762250" cy="4762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397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ирование «Вредные привыч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одителям предлагается продолжить следующие предложения:</w:t>
      </w:r>
    </w:p>
    <w:p>
      <w:pPr>
        <w:pStyle w:val="Normal"/>
        <w:rPr/>
      </w:pPr>
      <w:r>
        <w:rPr/>
        <w:t>Вредные привычки – это …</w:t>
      </w:r>
    </w:p>
    <w:p>
      <w:pPr>
        <w:pStyle w:val="Normal"/>
        <w:rPr/>
      </w:pPr>
      <w:r>
        <w:rPr/>
        <w:t>Вредные привычки – следствие…</w:t>
      </w:r>
    </w:p>
    <w:p>
      <w:pPr>
        <w:pStyle w:val="Normal"/>
        <w:rPr/>
      </w:pPr>
      <w:r>
        <w:rPr/>
        <w:t>От вредных привычек можно избавиться, если…</w:t>
      </w:r>
    </w:p>
    <w:p>
      <w:pPr>
        <w:pStyle w:val="Normal"/>
        <w:rPr/>
      </w:pPr>
      <w:r>
        <w:rPr/>
        <w:t>Вредные привычки нашего ребенка – это…</w:t>
      </w:r>
    </w:p>
    <w:p>
      <w:pPr>
        <w:pStyle w:val="Normal"/>
        <w:rPr/>
      </w:pPr>
      <w:r>
        <w:rPr/>
        <w:t>Вредные привычки нашего ребенка – следствие…</w:t>
      </w:r>
    </w:p>
    <w:p>
      <w:pPr>
        <w:pStyle w:val="Normal"/>
        <w:rPr/>
      </w:pPr>
      <w:r>
        <w:rPr/>
        <w:t>Мы считаем, что наш ребенок в состоянии…</w:t>
      </w:r>
    </w:p>
    <w:p>
      <w:pPr>
        <w:pStyle w:val="Normal"/>
        <w:rPr/>
      </w:pPr>
      <w:r>
        <w:rPr/>
        <w:t>Мы не считаем, что наш ребенок в состоянии…</w:t>
      </w:r>
    </w:p>
    <w:p>
      <w:pPr>
        <w:pStyle w:val="Normal"/>
        <w:rPr/>
      </w:pPr>
      <w:r>
        <w:rPr/>
        <w:t>Избавиться от вредных привычек можно с помощью…</w:t>
      </w:r>
    </w:p>
    <w:p>
      <w:pPr>
        <w:pStyle w:val="Normal"/>
        <w:rPr/>
      </w:pPr>
      <w:r>
        <w:rPr/>
        <w:t>Мы понимаем, что…</w:t>
      </w:r>
    </w:p>
    <w:p>
      <w:pPr>
        <w:pStyle w:val="Normal"/>
        <w:rPr/>
      </w:pPr>
      <w:r>
        <w:rPr/>
        <w:t>Для того чтобы ребенок избавился от вредных привычек, ему нужно…</w:t>
      </w:r>
    </w:p>
    <w:p>
      <w:pPr>
        <w:pStyle w:val="Normal"/>
        <w:rPr/>
      </w:pPr>
      <w:r>
        <w:rPr/>
        <w:t xml:space="preserve">Мы можем посоветовать другим родителям из собственного опыта…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работе с родителями большое внимание классный руководитель должен уделить вопросу понимания ими нравственных категорий. С этой целью он может предложить родителям дать определение основных нравственных категорий, формирование которых он считает наиболее важными в работе с учащимися. Предлагая родителям дать определение нравственных категорий, он должен предложить им вариант вопроса, который помогает определить понимание родителями той или иной нравственной категории как практически, так и теоретически. </w:t>
      </w:r>
    </w:p>
    <w:p>
      <w:pPr>
        <w:pStyle w:val="Normal"/>
        <w:rPr/>
      </w:pPr>
      <w:r>
        <w:rPr/>
        <w:t>Доброта – это…</w:t>
      </w:r>
    </w:p>
    <w:p>
      <w:pPr>
        <w:pStyle w:val="Normal"/>
        <w:rPr/>
      </w:pPr>
      <w:r>
        <w:rPr/>
        <w:t>Быть добрым – это значит…</w:t>
      </w:r>
    </w:p>
    <w:p>
      <w:pPr>
        <w:pStyle w:val="Normal"/>
        <w:rPr/>
      </w:pPr>
      <w:r>
        <w:rPr/>
        <w:t>В характере моего ребенка это качество проявляется в том, что…</w:t>
      </w:r>
    </w:p>
    <w:p>
      <w:pPr>
        <w:pStyle w:val="Normal"/>
        <w:rPr/>
      </w:pPr>
      <w:r>
        <w:rPr/>
        <w:t>Милосердие – это…</w:t>
      </w:r>
    </w:p>
    <w:p>
      <w:pPr>
        <w:pStyle w:val="Normal"/>
        <w:rPr/>
      </w:pPr>
      <w:r>
        <w:rPr/>
        <w:t>Быть милосердным – это значит…</w:t>
      </w:r>
    </w:p>
    <w:p>
      <w:pPr>
        <w:pStyle w:val="Normal"/>
        <w:rPr/>
      </w:pPr>
      <w:r>
        <w:rPr/>
        <w:t>В характере моего ребенка это качество проявляется в том, что…</w:t>
      </w:r>
    </w:p>
    <w:p>
      <w:pPr>
        <w:pStyle w:val="Normal"/>
        <w:rPr/>
      </w:pPr>
      <w:r>
        <w:rPr/>
        <w:t>Терпимость – это…</w:t>
      </w:r>
    </w:p>
    <w:p>
      <w:pPr>
        <w:pStyle w:val="Normal"/>
        <w:rPr/>
      </w:pPr>
      <w:r>
        <w:rPr/>
        <w:t>Быть терпимым – это значит…</w:t>
      </w:r>
    </w:p>
    <w:p>
      <w:pPr>
        <w:pStyle w:val="Normal"/>
        <w:rPr/>
      </w:pPr>
      <w:r>
        <w:rPr/>
        <w:t>В характере моего ребенка это качество проявляется в том, что…</w:t>
      </w:r>
    </w:p>
    <w:p>
      <w:pPr>
        <w:pStyle w:val="Normal"/>
        <w:rPr/>
      </w:pPr>
      <w:r>
        <w:rPr/>
        <w:t>Отзывчивость – это…</w:t>
      </w:r>
    </w:p>
    <w:p>
      <w:pPr>
        <w:pStyle w:val="Normal"/>
        <w:rPr/>
      </w:pPr>
      <w:r>
        <w:rPr/>
        <w:t>Быть отзывчивым – это значит…</w:t>
      </w:r>
    </w:p>
    <w:p>
      <w:pPr>
        <w:pStyle w:val="Normal"/>
        <w:rPr/>
      </w:pPr>
      <w:r>
        <w:rPr/>
        <w:t>В характере моего ребенка это качество проявляется в том, что…</w:t>
      </w:r>
    </w:p>
    <w:p>
      <w:pPr>
        <w:pStyle w:val="Normal"/>
        <w:rPr/>
      </w:pPr>
      <w:r>
        <w:rPr/>
        <w:t>Послушание – это…</w:t>
      </w:r>
    </w:p>
    <w:p>
      <w:pPr>
        <w:pStyle w:val="Normal"/>
        <w:rPr/>
      </w:pPr>
      <w:r>
        <w:rPr/>
        <w:t>Быть послушным – это значит…</w:t>
      </w:r>
    </w:p>
    <w:p>
      <w:pPr>
        <w:pStyle w:val="Normal"/>
        <w:rPr/>
      </w:pPr>
      <w:r>
        <w:rPr/>
        <w:t>В характере моего ребенка это качество проявляется в том, что…</w:t>
      </w:r>
    </w:p>
    <w:p>
      <w:pPr>
        <w:pStyle w:val="Normal"/>
        <w:rPr/>
      </w:pPr>
      <w:r>
        <w:rPr/>
        <w:t>Справедливость – это…</w:t>
      </w:r>
    </w:p>
    <w:p>
      <w:pPr>
        <w:pStyle w:val="Normal"/>
        <w:rPr/>
      </w:pPr>
      <w:r>
        <w:rPr/>
        <w:t>Быть справедливым – это значит…</w:t>
      </w:r>
    </w:p>
    <w:p>
      <w:pPr>
        <w:pStyle w:val="Normal"/>
        <w:rPr/>
      </w:pPr>
      <w:r>
        <w:rPr/>
        <w:t>В характере моего ребенка это качество проявляется в том, что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щечеловеческих, гражданских и христианских цен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пределить свое отношение к данным ценностям по следующей шкале: очень значимы – «3», значимы «2», не очень значимы – «1», неприемлемы – «-», непонятны – «0». </w:t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1621"/>
        <w:gridCol w:w="5696"/>
        <w:gridCol w:w="1626"/>
      </w:tblGrid>
      <w:tr>
        <w:trPr>
          <w:trHeight w:val="32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99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ерность поставленной цел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еликодуш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особность к сострада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Готовность прийти на помощ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частливост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Святость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увство надежности, безопас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Честность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бежденност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Смире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ремление сотрудничать с други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Инициативность и находчивость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ужеств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Оптимиз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порство в достижении ц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Доброт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нтузиазм, активное отношение к жиз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Любовь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Справедливост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Преданность в дружб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Ве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Послуша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Верност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Терпе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Чувство товариществ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Миролюб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Способность прощат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Настойчивость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Дружелюб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Радостное восприятие жизн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Вежливост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Готовность уповать на Бог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щимся, родителям было предложено определить свое отношение к данным ценностям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56:00Z</dcterms:created>
  <dc:creator>Войтенко</dc:creator>
  <dc:description/>
  <dc:language>en-US</dc:language>
  <cp:lastModifiedBy>anatol</cp:lastModifiedBy>
  <dcterms:modified xsi:type="dcterms:W3CDTF">2013-03-26T17:56:00Z</dcterms:modified>
  <cp:revision>2</cp:revision>
  <dc:subject/>
  <dc:title>Приложение №1</dc:title>
</cp:coreProperties>
</file>