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273425" cy="2223770"/>
            <wp:effectExtent l="0" t="0" r="0" b="0"/>
            <wp:wrapNone/>
            <wp:docPr id="1" name="05548050013296730714f41336f8774577909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548050013296730714f41336f877457790927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>Уважаемые коллеги!</w:t>
      </w:r>
    </w:p>
    <w:p>
      <w:pPr>
        <w:pStyle w:val="Normal"/>
        <w:tabs>
          <w:tab w:val="clear" w:pos="708"/>
          <w:tab w:val="left" w:pos="2070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Предлагаем вам тематический библиографический список сценариев школьных мероприятий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для использования в практической работе: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Патриотическое воспитание школьников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200-летие Бородинского сражения 1812 года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ольникова, 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это заслужили: Сценарий-игра для старшеклассников. [Текст] / О. Дольникова. // Сценарии и репертуар.- 2011.-№2.- с.58-63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Каркачева, Н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елость и отвага: Сценарий мероприятия ко Дню защитника Отечества 1-3 классы. [Текст]/Н.А. Каркачева.//Игровая библиотека .-2011.- №7.- с.46-55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каров, Ю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т выше долга, чем служить России: Сценарий литературно-музыкальной композиции. [Текст]/Ю.Макаров.//Сценарии и репертуар.- 2012.- №5.- с.9-23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sz w:val="28"/>
          <w:szCs w:val="28"/>
        </w:rPr>
        <w:t>Отечественная война 1812 года</w:t>
      </w:r>
      <w:r>
        <w:rPr>
          <w:rFonts w:cs="Georgia" w:ascii="Georgia" w:hAnsi="Georgia"/>
          <w:sz w:val="28"/>
          <w:szCs w:val="28"/>
        </w:rPr>
        <w:t>: Сборник сценариев. [Текст].//Библионяня.-  Вып.19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емьянов, 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Прощайте, ангелы, прощайте!: Пьеса в одном действии: Памяти всех погибших в войнах и вооруженных конфликтах. [Текст] /А. Семьянов. // Сценарии и репертуар.- 2011.- №6.-с. 68-82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Шарин, Г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ним славный день Бородина!: Песня. [Текст]/ Г.Шарин. // Сценарии и репертуар.- 2012.- №5. – с.24-25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Шишкина, Е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Строка, оборванная пулей: Литературно-музыкальная композиция о поэтах, погибших на фронтах войны. [Текст] / Е. Шишкина. // Сценарии и репертуар.- 2011.- №6.- с.40-47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имволы России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sz w:val="28"/>
          <w:szCs w:val="28"/>
        </w:rPr>
        <w:t>Символы России</w:t>
      </w:r>
      <w:r>
        <w:rPr>
          <w:rFonts w:cs="Georgia" w:ascii="Georgia" w:hAnsi="Georgia"/>
          <w:sz w:val="28"/>
          <w:szCs w:val="28"/>
        </w:rPr>
        <w:t>: Сценарий. – с. 208-237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н.: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льцева, Л.И., Мальцев, А.И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ы-сценарии для внеклассных мероприятий /  Л.И. Мальцева, А.И.Мальцев. – Ростов н/Д.: Феникс, 2005.- 252с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емья, родители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уняко, В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Семья – творения венец. [Текст] / В. Запуняко.// Праздник в школе.- 2011.- №10.- с.24-32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уняко, В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ни имя свое. [Текст] / В. Запуняко. // Праздник в школе.- 2011.- №10.-с.71-83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спутина, 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Родители мои, поклон вам до земли! [Текст] / А.В. Распутина. // Праздник в школе. – 2009.- с.33-38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Ясевич, Т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В самой дружной семье: Сценарий вечера. [Текст] / Т. Ясевич. //Праздник в школе.- 2011.-№10.- с.95-100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рофориентация подростков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се работы хороши</w:t>
      </w:r>
      <w:r>
        <w:rPr>
          <w:rFonts w:cs="Georgia" w:ascii="Georgia" w:hAnsi="Georgia"/>
          <w:sz w:val="28"/>
          <w:szCs w:val="28"/>
        </w:rPr>
        <w:t>: Сценарий для уч-ся 1-4 классов.- с.110-116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н.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ценарии викторин, конкурсов, познавательных игр в школе. – Ростов н/Д.: Феникс, 2003.- 304с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пко, Л.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Профессиональная стрелка: Турнир для учащихся 7-11 классов. [Текст] / Л.А. Папко. // Читаем, учимся, играем.-2011.-№11.-с. 86-89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Экологическое просвещение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акунина, Г.В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Турнир флоричат: По произведениям писателей-природоведов. [Текст]/ Г.В.Бакунина. // Праздник в школе.-2007.- с. 108-113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>Будь здорова, Экология!</w:t>
      </w:r>
      <w:r>
        <w:rPr>
          <w:rFonts w:cs="Georgia" w:ascii="Georgia" w:hAnsi="Georgia"/>
          <w:sz w:val="28"/>
          <w:szCs w:val="28"/>
        </w:rPr>
        <w:t>: Сборник. Сценарии, уроки, праздники, викторины, игры [текст].- Библионяня.- Вып. 18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шкун, Л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Гав-шоу: Сценарий для учащихся 5-8 классов. [Текст] / Л.Г. Пешкун. // Читаем, учимся, играем.- 2012.-№2.- с.102-106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равила дорожного движения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рнизова, Н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Азбука города: Сценарий урока по правилам дорожного движения для 5-6 классов. [Текст] / Н.В. Карнизова. // Читаем, учимся, играем.-2011.-№6.-с.40-47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оследний звонок в школе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салкина, 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пустник к вечеру выпускников. [Текст] / О.А. Масалкина.//Последний звонок .- 2011.- №12.-с.18-19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 xml:space="preserve">Мы верим в себя, и в нас верите вы… </w:t>
      </w:r>
      <w:r>
        <w:rPr>
          <w:rFonts w:cs="Georgia" w:ascii="Georgia" w:hAnsi="Georgia"/>
          <w:sz w:val="28"/>
          <w:szCs w:val="28"/>
        </w:rPr>
        <w:t>[Текст] // Сценарии и репертуар.-2011.-№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 библиотеке, библиотекарях, книге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Атласова, С.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чем рассказали книжки, или печальная сказка с хорошим концом: Библиотечный сценарий. [Текст] / C. Атласова.// Новая библиотека.-2012.-№5.- с.21-25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харкин, М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Страна читателей: Музыкальный вечер 9-11 кл. [Текст] /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.С. Захаркин.// Игровая библиотека.- 2011.- №1.- с.68-83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Искусство слова</w:t>
      </w:r>
      <w:r>
        <w:rPr>
          <w:rFonts w:cs="Georgia" w:ascii="Georgia" w:hAnsi="Georgia"/>
          <w:sz w:val="28"/>
          <w:szCs w:val="28"/>
        </w:rPr>
        <w:t>: сборник. [ Текст].-//Праздник в школе.-2009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рзникова, Л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Работаем, чтоб сказку сделать былью. [Текст]/Л.Г. Карзникова.// Читаем, учимся, играем.- 2012.-№2.- с.24-27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рюкова, Н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Гуляют сказки по земле Ершова: Сценарий 5-7 кл. [Текст] /Н.С.Крюкова.// Читаем, учимся, играем.- 2012.- №2.- с.4-8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утешествие по библиотеке</w:t>
      </w:r>
      <w:r>
        <w:rPr>
          <w:rFonts w:cs="Georgia" w:ascii="Georgia" w:hAnsi="Georgia"/>
          <w:sz w:val="28"/>
          <w:szCs w:val="28"/>
        </w:rPr>
        <w:t>: Сценарии, праздники, викторины, занимательные экскурсии. [Текст]. – Библионяня.- вып 17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манова, Н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А чтение, а чтение – твой друг на много дней: Сценарий лит. викторины для 3-5 кл. [Текст] /Н.Н. Романова.//Калейдоскоп юбилейных дат. - М.: Русская школьная библиотечная ассоциация, 2007.- с.125-132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ернышева, 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нига – не просто какая-то небыль, это мир настоящий с землею и небом!: Сценарий праздника книги. [Текст] / О. Чернышева.//Праздник книги и чтения.- М.: Шк. Б-ка, 2005.- с.193-203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 русском языке, работе со словарями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усского языка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емченко, Ю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оисках тайны: Игровое мероприятие по словарям 5-6 кл. [Текст] / Ю.А.Демченко.//Читаем, учимся, играем.- 2011.- №9.-с.72-75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ипатникова, И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«Сердцебиение родного языка»: Уроки стилистики: 9-11 кл.[Текст] / И. Липатникова.//Библиотека.- 2012.-№3.-с.14-16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онина, В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зык мой – друг мой. [Текст] / В.А. Монина.// Школьная библиотека.- 2007.-№2.-с.76-79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Всемирный день без табака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sz w:val="28"/>
          <w:szCs w:val="28"/>
        </w:rPr>
        <w:t>Бекетова, Л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«Бросай курить, народ честной!»: пьеса для уч-ся 5-11 кл. [Текст] / Л.В.Бекетова.// Читаем, учимся, играем.-2012.-№2.-с.110-111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уняко, В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Мы все против курения. [Текст] / В. Запуняко.//Праздник в школе.- 2012.- с.53-63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зеко, И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Курить совсем не модно. [Текст] / И. Казеко.// Праздник в школе.- 2012.- с.3-7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Эркаева, Г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рось курить сейчас: Беседа для уч-ся 5-9 кл. [Текст] /Г. Эркаева.//Библиотека.-2012.-№1.-с.61-64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День святого Валентина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ерладин, Л.М., Леонова, С.П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Поэзия любви: Литературно-музыкальная композиция: 9-11 кл. [Текст]/ Л.М. Берладин, С.П. Леонова. // Читаем, учимся, играем.- 2011.-№11.-с.28-31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Международный день приветствий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илосани, Э., Кольненкова, Ю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Слово, сближающее народы: Инсценировка. [Текст] /Э. Цилосани, Ю. Кольненкова.//Праздник в школе.- 2011.- с.3-8</w:t>
      </w:r>
    </w:p>
    <w:p>
      <w:pPr>
        <w:pStyle w:val="Normal"/>
        <w:ind w:left="36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Краеведение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Дегтярева, О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Город-воин Ростов-на-Дону: патриотическое мероприятие: 5-11 кл. [Текст]/ О.В. Дегтярева.//Читаем, учимся, играем.- 2012.- №3.-с.65-70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карова Б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о Дону гуляет…»: Литературная композиция по роману М.А. Шолохова «Тихий Дон». [Текст]/Б.А. Макарова. // Читаем, учимся, играем.-2011.-11.-с.4-9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Я и мой город:</w:t>
      </w:r>
      <w:r>
        <w:rPr>
          <w:rFonts w:cs="Georgia" w:ascii="Georgia" w:hAnsi="Georgia"/>
          <w:sz w:val="28"/>
          <w:szCs w:val="28"/>
        </w:rPr>
        <w:t xml:space="preserve"> Викторина-игра. – с.78-83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н.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ин, С.А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чшие сценарии школьных праздников / С.А. Шин.- Ростов н/Д.: Феникс, 2003.-479с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екомендуем ознакомиться:</w:t>
      </w:r>
    </w:p>
    <w:p>
      <w:pPr>
        <w:pStyle w:val="Normal"/>
        <w:ind w:left="36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Герои звездных дорог</w:t>
      </w:r>
      <w:r>
        <w:rPr>
          <w:rFonts w:cs="Georgia" w:ascii="Georgia" w:hAnsi="Georgia"/>
          <w:sz w:val="28"/>
          <w:szCs w:val="28"/>
        </w:rPr>
        <w:t>: Сборник сценариев о космосе. [Текст].//Библионяня.-  Вып.16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рыгораш, О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Увлеченные Пушкиным: Игра по повести А.С.Пушкина «Капитанская дочка». [Текст] / О. Грыгораш.// Библиополе.- 2011.-№8.- с.61-66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алко, Т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Время – истинный судья поэта: Эстетический час, посвященный жизни и творчеству В.С. Высоцкого. [Текст] / Т. Цалко.//Библиополе.-2010.-№12.-с.57-63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5:00Z</dcterms:created>
  <dc:creator>user</dc:creator>
  <dc:description/>
  <dc:language>en-US</dc:language>
  <cp:lastModifiedBy>anatol</cp:lastModifiedBy>
  <dcterms:modified xsi:type="dcterms:W3CDTF">2013-03-26T18:05:00Z</dcterms:modified>
  <cp:revision>2</cp:revision>
  <dc:subject/>
  <dc:title>Уважаемые коллеги</dc:title>
</cp:coreProperties>
</file>